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6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Heading7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  <w:t>TERMO DE JUNTAD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PROCESSO:</w:t>
        <w:tab/>
        <w:t>nº 0000.0000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Nesta data, juntei aos presentes autos o(s) documento(s) adiante indicado(s): ............................................................................................................................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 ;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0"/>
        </w:rPr>
      </w:pPr>
      <w:r>
        <w:rPr>
          <w:sz w:val="20"/>
        </w:rPr>
        <w:t>que segue(m) numerado(s) de fls. ........... a ........... E, para constar, lavro e assino o presente Termo de Juntada. Eu, [.....nome.....], (.....assinatura.....)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.. de ............ de 2010.</w:t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6"/>
    </w:pPr>
    <w:rPr>
      <w:rFonts w:eastAsia="Lucida Sans Unicode" w:cs="Tahoma"/>
      <w:b/>
      <w:bCs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59:00Z</dcterms:created>
  <dc:creator>Gonçalina </dc:creator>
  <dc:description/>
  <dc:language>en-US</dc:language>
  <cp:lastModifiedBy>Gonçalina </cp:lastModifiedBy>
  <dcterms:modified xsi:type="dcterms:W3CDTF">2010-03-21T22:12:00Z</dcterms:modified>
  <cp:revision>5</cp:revision>
  <dc:subject/>
  <dc:title>MINISTÉRIO PÚBLICO DO ESTADO DO PIAUÍ</dc:title>
</cp:coreProperties>
</file>